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Национальный исследовательский университет «Высшая школа экономики»    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ПОЛОЖЕНИЕ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о Секретариате университе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скв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УТВЕРЖДЕНО </w:t>
            </w:r>
          </w:p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иказом НИУ ВШЭ                                                                                  от 07.05.2013 № 6.18.1-01/0705-06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Heading2"/>
        <w:keepNext w:val="false"/>
        <w:keepLines w:val="false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center"/>
        <w:rPr>
          <w:sz w:val="26"/>
          <w:szCs w:val="28"/>
        </w:rPr>
      </w:pPr>
      <w:r>
        <w:rPr>
          <w:b/>
          <w:sz w:val="26"/>
          <w:szCs w:val="28"/>
        </w:rPr>
        <w:t>ОБЩИЕ ПОЛОЖЕНИ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Секретариат университета (далее - Секретариат) является административно-управленческим структурным подразделением Национального исследовательского университета «Высшая школа экономики» (далее - Университет), обеспечивающим работу ректора, научного руководителя, президента, первых проректоров, проректоров, директоров по направлениям деятельности Университета (далее - Руководители)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стоящее Положение регламентирует деятельность Секретариата, определяет его задачи, функции, права и обязанности работников,</w:t>
      </w:r>
      <w:r>
        <w:rPr>
          <w:sz w:val="26"/>
          <w:szCs w:val="26"/>
        </w:rPr>
        <w:t xml:space="preserve"> </w:t>
      </w:r>
      <w:r>
        <w:rPr>
          <w:sz w:val="26"/>
          <w:szCs w:val="28"/>
        </w:rPr>
        <w:t>порядок организации работы, реорганизации и ликвидации Секретариат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воей деятельности Секретариат руководствуется законодательством Российской Федерации, уставом и локальными актами Университета, а также настоящим Положением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8"/>
        </w:rPr>
        <w:t xml:space="preserve">Контроль и координацию деятельности Секретариата осуществляет проректор в соответствии с установленным в Университете распределением обязанностей (далее – координирующий руководитель)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8"/>
        </w:rPr>
        <w:t>Структура, численность и штатное расписание Секретариата, изменения в  структуру, численность и штатное расписание утверждаются ректором  Университета  по представлению координирующего руководител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В структуру Секретариата входя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секретариат ректор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секретариат научного руководител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секретариат президент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отдел по обеспечению деятельности проректоров и директоров по направлениям деятельност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720"/>
        <w:jc w:val="both"/>
        <w:rPr/>
      </w:pPr>
      <w:r>
        <w:rPr>
          <w:sz w:val="26"/>
          <w:szCs w:val="28"/>
        </w:rPr>
        <w:t>Трудовые обязанности работников Секретариата, условия их труда определяются трудовыми договорами, заключаемыми с каждым работником, Правилами внутреннего распорядка  и иными локальными актами Университета, а также должностными инструкциями работников Секретариат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sz w:val="26"/>
          <w:szCs w:val="28"/>
        </w:rPr>
        <w:t>Должностные инструкции работников Секретариата утверждаются научным руководителем Университета, руководителями структурных подразделений Секретариата в соответствии с установленным в Университете распределением обязанностей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 документам Секретариата имеют право доступа, помимо его работников, ректор, координирующий руководитель, лица, уполномоченные ими для проверки деятельности Секретариата, руководители структурных подразделений Секретариата, а также иные лица в соответствии с законодательством  Российской Федерации. 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sz w:val="26"/>
          <w:szCs w:val="28"/>
        </w:rPr>
        <w:t>Для выполнения возложенных функций секретариат ректора Секретариата вправе использовать штамп секретариата ректора Секретариата с полным и сокращенным наименованием Университета в соответствии с его уставом и полным наименованием секретариата ректора Секретариата, оттиск которого проставляется на подпись работников секретариата ректора Секретариата,   подтверждающую получение документов от Государственной фельдъегерской службы Российской Федераци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Для обеспечения деятельности Университета секретариат ректора Секретариата вправе использовать круглую печать с изображением Государственного герба Российской Федерации с отличительной цифрой 6 (далее по тексту  - гербовая печать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оставление оттиска гербовой печати на документах осуществляется секретариатом ректора Секретариата согласно перечню документов, установленному локальными актами Университет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8"/>
        </w:rPr>
        <w:t xml:space="preserve">Секретариат имеет Интернет-страницу (сайт) в рамках корпоративного портала (сайта) Университета, созданную и поддерживаемую Секретариатом  в соответствии с действующими в Университете локальными актами и обеспечивающую представление актуальной информации о деятельности Секретариата.       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8"/>
        </w:rPr>
        <w:t>Настоящее Положение, а также вносимые в него изменения и дополнения утверждаются приказом ректора Университета.</w:t>
      </w:r>
    </w:p>
    <w:p>
      <w:pPr>
        <w:pStyle w:val="TextBodyIndent"/>
        <w:tabs>
          <w:tab w:val="clear" w:pos="708"/>
          <w:tab w:val="left" w:pos="284" w:leader="none"/>
          <w:tab w:val="left" w:pos="1276" w:leader="none"/>
        </w:tabs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сновные ЗАДАЧИ СЕКРЕТАРИАТ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Основными задачами Секретариата являются: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документационное, организационное, информационное и техническое обеспечение управленческой деятельности Руководителей;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8"/>
        </w:rPr>
        <w:t>организация работы по личному приему граждан Руководителями в соответствии с локальными актами Университета;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8"/>
        </w:rPr>
        <w:t>осуществление децентрализованного контроля исполнения структурными подразделениями и работниками Университета поручений Руководителей, в том числе данных во исполнение решений коллегиальных органов управления и совещательных органов Университета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283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ФУНКЦИИ СЕКРЕТАРИАТА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709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возложенными задачами Секретариат  выполняет следующие функции: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sz w:val="26"/>
          <w:szCs w:val="28"/>
        </w:rPr>
        <w:t>3.1.1. представляет на подпись Руководителей  проекты документов, осуществляет контроль правильности их подготовки и оформления в соответствии с действующими нормативными актами и локальными актами Университета;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sz w:val="26"/>
          <w:szCs w:val="28"/>
        </w:rPr>
        <w:t>3.1.2. осуществляет предварительное рассмотрение документов и другой  корреспонденции, поступающей на имя Руководителей, готовит  проекты резолюций и поручений  Руководителей, направляет корреспонденцию  работникам Университета для исполнения;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sz w:val="26"/>
          <w:szCs w:val="28"/>
        </w:rPr>
        <w:t>3.1.3. готовит проекты приказов, писем Руководителей, согласовывает их со структурными подразделениями Университета (при необходимости);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sz w:val="26"/>
          <w:szCs w:val="28"/>
        </w:rPr>
        <w:t>3.1.4. оформляет и регистрирует в системе документационного обеспечения управления (далее - СДОУ) протоколы коллегиальных органов управления и совещательных органов Университета, проходящие под председательством Руководителей, а также протоколы совещаний и заседаний у Руководителей;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sz w:val="26"/>
          <w:szCs w:val="28"/>
        </w:rPr>
        <w:t xml:space="preserve">3.1.5. ведет делопроизводство в соответствии с локальными актами Университета, формирует дела в соответствии с утвержденной номенклатурой дел Секретариата, обеспечивает сохранность документов долговременного и постоянного сроков хранения и передает их в соответствии с установленным порядком в Управление делами, 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sz w:val="26"/>
          <w:szCs w:val="28"/>
        </w:rPr>
        <w:t>3.1.6. передает устные и письменные поручения Руководителей  структурным подразделениям и работникам Университета для исполнения;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sz w:val="26"/>
          <w:szCs w:val="28"/>
        </w:rPr>
        <w:t>3.1.7. планирует рабочий график Руководителей;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3.1.8. обеспечивает подготовку участия Руководителей в мероприятиях, проводимых в Университете и в других организациях;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sz w:val="26"/>
          <w:szCs w:val="28"/>
        </w:rPr>
        <w:t>3.1.9. планирует и организует проведение Руководителями деловых встреч, совещаний и прием посетителей.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sz w:val="26"/>
          <w:szCs w:val="28"/>
        </w:rPr>
        <w:t xml:space="preserve">3.1.10. ведет базы данных контактов Руководителей; 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3.1.11. организует проведение телефонных переговоров Руководителей, передает и принимает информацию по приемно-переговорным устройствам;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3.1.12. обеспечивает подготовку деловых поездок и командировок Руководителей;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sz w:val="26"/>
          <w:szCs w:val="28"/>
        </w:rPr>
        <w:t xml:space="preserve">3.1.13. ведет журнал учета посетителей в соответствии с локальными актами Университета; 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sz w:val="26"/>
          <w:szCs w:val="28"/>
        </w:rPr>
        <w:t>3.1.14. в соответствии с поручениями Руководителей осуществляет децентрализованный контроль исполнения: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оручений Руководителей; 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- документов по резолюциям Руководителей;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оручений и запросов Администрации Президента Российской Федерации, Правительства Российской Федерации, Аппарата Правительства Российской Федерации;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- решений коллегиальных органов управления и совещательных органов Университет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АВА И ОБЯЗАННОСТИ РАБОТНИКОВ СЕКРЕТАРИАТ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numPr>
          <w:ilvl w:val="1"/>
          <w:numId w:val="4"/>
        </w:numPr>
        <w:spacing w:before="0" w:after="0"/>
        <w:ind w:left="0" w:firstLine="709"/>
        <w:rPr>
          <w:sz w:val="26"/>
          <w:szCs w:val="28"/>
        </w:rPr>
      </w:pPr>
      <w:r>
        <w:rPr>
          <w:sz w:val="26"/>
          <w:szCs w:val="28"/>
        </w:rPr>
        <w:t>Работники Секретариата имеют право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8"/>
        </w:rPr>
        <w:t xml:space="preserve">4.1.1. запрашивать во всех структурных подразделениях Университета информацию, документы, материалы, необходимые для выполнения Секретариатом функций в пределах своих должностных обязанностей;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4.1.2. вносить на рассмотрение координирующего руководителя и руководителей структурных подразделений Секретариата предложения по совершенствованию деятельности Секретариат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8"/>
        </w:rPr>
        <w:t>4.1.3. пользоваться компьютерной, множительной и иной оргтехникой, средствами связи, а также иными материальными ресурсами, имеющимися в Университете, необходимыми для деятельности Секретариат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8"/>
        </w:rPr>
        <w:t>4.1.4. пользоваться социально-бытовыми услугами, гарантированными Университетом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4.1.5. повышать свой квалификационный уровень.</w:t>
      </w:r>
    </w:p>
    <w:p>
      <w:pPr>
        <w:pStyle w:val="TextBodyIndent"/>
        <w:numPr>
          <w:ilvl w:val="1"/>
          <w:numId w:val="4"/>
        </w:numPr>
        <w:spacing w:before="0" w:after="0"/>
        <w:ind w:left="0" w:firstLine="709"/>
        <w:rPr>
          <w:sz w:val="26"/>
          <w:szCs w:val="28"/>
        </w:rPr>
      </w:pPr>
      <w:r>
        <w:rPr>
          <w:sz w:val="26"/>
          <w:szCs w:val="28"/>
        </w:rPr>
        <w:t>Работники Секретариата обязан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8"/>
        </w:rPr>
        <w:t>4.2.1. вести работу по информационному, документационному, организационному и техническому обеспечению управленческой деятельности Руководителей, определенную должностной инструкцией и  настоящим Положением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8"/>
        </w:rPr>
        <w:t>4.2.2. своевременно и в соответствии с установленными в Университете требованиями и сроками обрабатывать документы, полученные по  СДОУ и из иных корпоративных источников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4.2.3. овладевать новыми, наиболее эффективными приемами и методами работы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4.2.4. поддерживать актуальность размещаемой на корпоративном портале (сайте) Университета информации  о деятельности Руководителей и режиме работы их приемных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8"/>
        </w:rPr>
        <w:t>4.2.5. сохранять конфиденциальность сведений, содержащихся в документах Секретариата, в том числе персональных данных работников Университет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8"/>
        </w:rPr>
        <w:t>4.2.6. соблюдать правила охраны труда и техники безопасности, пожарной безопасности, внутреннего распорядка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4.2.7. соблюдать требования локальных актов Университета, выполнять поручения ректора, Руководителей, координирующего руководителя, руководителей структурных подразделений Секретариат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8"/>
        </w:rPr>
        <w:t>4.2.8. знать распределение сфер деятельности, полномочий и обязанностей между Руководителям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8"/>
        </w:rPr>
        <w:t>4.2.9. поддерживать в кабинете Руководителя, приемной и на рабочих местах надлежащий порядок и оптимальные условия для высокопроизводительного и качественного труд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УКОВОДСТВО</w:t>
      </w:r>
    </w:p>
    <w:p>
      <w:pPr>
        <w:pStyle w:val="TextBodyIndent"/>
        <w:tabs>
          <w:tab w:val="clear" w:pos="708"/>
          <w:tab w:val="left" w:pos="284" w:leader="none"/>
        </w:tabs>
        <w:ind w:left="111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8"/>
        </w:rPr>
        <w:t>Общее руководство и контроль деятельности Секретариата осуществляет заведующий секретариатом ректора, принимаемый на указанную должность приказом ректора Университет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Заведующий секретариатом ректора подчиняется координирующему руководителю и выполняет следующие обязанности: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5.2.1. </w:t>
        <w:tab/>
        <w:t>обеспечивает организацию работы Секретариата, выполнение задач и функций, определенных настоящим Положением, а также решений ученого совета, приказов, распоряжений Университета и поручений руководства Университета;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0" w:firstLine="851"/>
        <w:jc w:val="both"/>
        <w:rPr/>
      </w:pPr>
      <w:r>
        <w:rPr>
          <w:sz w:val="26"/>
          <w:szCs w:val="28"/>
        </w:rPr>
        <w:t>5.2.2.</w:t>
        <w:tab/>
        <w:t>формирует предложения по штатному расписанию и вносит проект на согласование координирующему руководителю;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0" w:firstLine="851"/>
        <w:jc w:val="both"/>
        <w:rPr/>
      </w:pPr>
      <w:r>
        <w:rPr>
          <w:sz w:val="26"/>
          <w:szCs w:val="28"/>
        </w:rPr>
        <w:t xml:space="preserve">5.2.3. </w:t>
        <w:tab/>
        <w:t>вносит координирующему руководителю предложения о совершенствовании деятельности Секретариата, повышении эффективности его работы;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0" w:firstLine="851"/>
        <w:jc w:val="both"/>
        <w:rPr/>
      </w:pPr>
      <w:r>
        <w:rPr>
          <w:sz w:val="26"/>
          <w:szCs w:val="28"/>
        </w:rPr>
        <w:t xml:space="preserve">5.2.4. </w:t>
        <w:tab/>
        <w:t xml:space="preserve">разрабатывает проекты документов, связанных с организацией деятельности Секретариата; 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5.2.5. </w:t>
        <w:tab/>
        <w:t>контролирует размещение и обновление информации на Интернет-странице (сайте) Секретариата в рамках корпоративного портала (сайта) Университета;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5.2.7</w:t>
        <w:tab/>
        <w:t>выполняет иные функции, предусмотренные уставом и локальными актами Университет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6"/>
          <w:szCs w:val="28"/>
        </w:rPr>
        <w:t>Непосредственное руководство деятельностью структурных подразделений Секретариата в соответствии с полномочиями, установленными локальными актами Университета, осуществляют: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5.3.1. заведующий секретариатом ректора – в отношении секретариата ректора;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5.3.2.  руководитель секретариата научного руководителя – в отношении секретариата научного руководителя;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5.3.3. руководитель секретариата президента – в отношении секретариата президента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5.3.4. начальник отдела по обеспечению деятельности проректоров и директоров по направлениям деятельности – в отношении отдела по обеспечению деятельности проректоров и директоров по направлениям деятельности (далее – руководители структурных подразделений Секретариата)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5.4. Руководители структурных подразделений Секретариата выполняют в пределах своих полномочий следующие обязанност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8"/>
        </w:rPr>
        <w:t>5.4.1.руководят деятельностью структурного подразделения Секретариата для информационного, документационного, организационного и технического обеспечения управленческой деятельности Руководителей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5.4.2. координируют систематическое повышение квалификации работников структурного подразделения Секретариата, их обучение эффективным современным приемам и методам работы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5.4.3. контролируют соблюдение работниками структурного подразделения Секретариата законодательства Российской Федерации, устава и локальных актов Университета, в том числе Правил внутреннего распорядка, правил охраны труда, техники безопасности и пожарной безопасности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5.4.4. разрабатывают проекты документов, связанных с организацией деятельности Секретариата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5.4.5. обеспечивают создание на рабочих местах оптимальных условий для высокопроизводительного, качественного труд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5.4.6. разрабатывают проекты должностных инструкций работников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5.5. Руководители структурных подразделений Секретариата имеют право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8"/>
        </w:rPr>
        <w:t>5.5.1. требовать от работников Секретариата выполнения в полном объеме и на качественном уровне обязанностей, определенных их должностными инструкциям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8"/>
        </w:rPr>
        <w:t>5.5.2. требовать соблюдения работниками законодательства Российской Федерации, устава Университета, Правил внутреннего распорядка Университета, правил охраны труда и техники безопасности, пожарной безопасности, выполнения решений ученого совета, приказов, распоряжений и иных локальных актов Университета, поручений руководства Университета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.5.3. запрашивать у руководителей других структурных подразделений Университета </w:t>
      </w:r>
      <w:bookmarkStart w:id="0" w:name="_GoBack"/>
      <w:bookmarkEnd w:id="0"/>
      <w:r>
        <w:rPr>
          <w:sz w:val="26"/>
          <w:szCs w:val="28"/>
        </w:rPr>
        <w:t>материалы и информацию, необходимые для выполнения задач и функций, возложенных на Секретариат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8"/>
        </w:rPr>
        <w:t>5.5.4. контролировать доведение до сведения исполнителей наиболее важных и срочных документов и их исполнение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8"/>
        </w:rPr>
        <w:t>5.5.5. пользоваться социально-бытовыми услугами, гарантированными        Университетом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5.5.6. требовать соответствующего материально-технического обеспечения рабочих мест работников Секретариа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8"/>
        </w:rPr>
        <w:t>5.6. Руководители структурных подразделений Секретариата несут в пределах своей компетенции ответственность з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8"/>
        </w:rPr>
        <w:t>5.6.1. некачественное и неполное исполнение задач и функций, возложенных на Секретариат настоящим Положением, невыполнение в полном объеме и в установленные сроки решений ученого совета, приказов, распоряжений и поручений руководства Университет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8"/>
        </w:rPr>
        <w:t>5.6.2. несоблюдение законодательства Российской Федерации, недостоверность информации, представляемой руководству Университет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8"/>
        </w:rPr>
        <w:t>5.6.3. утрату документов, образующихся в деятельности Секретариата, и разглашение конфиденциальной информации, которой располагает Секретариат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5.6.4. непринятие мер по организации и ведению делопроизводства в Секретариате в соответствии с локальными актами Университет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center"/>
        <w:rPr/>
      </w:pPr>
      <w:r>
        <w:rPr>
          <w:b/>
          <w:sz w:val="26"/>
          <w:szCs w:val="28"/>
        </w:rPr>
        <w:t>6. ПОРЯДОК ВЗАИМОДЕЙСТВИЯ СЕКРЕТАРИАТА С ДРУГИМИ СТРУКТУРНЫМИ ПОДРАЗДЕЛЕНИЯМИ  УНИВЕРСИТЕТА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283"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sz w:val="26"/>
          <w:szCs w:val="28"/>
        </w:rPr>
        <w:t>Взаимодействие Секретариата с другими структурными подразделениями Университета и его филиалами определяется в соответствии с задачами и функциями, возложенными на Секретариат  настоящим Положением.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7. РЕОРГАНИЗАЦИЯ И ЛИКВИДАЦИЯ СЕКРЕТАРИАТА</w:t>
      </w:r>
    </w:p>
    <w:p>
      <w:pPr>
        <w:pStyle w:val="TextBodyIndent"/>
        <w:tabs>
          <w:tab w:val="clear" w:pos="708"/>
          <w:tab w:val="left" w:pos="567" w:leader="none"/>
        </w:tabs>
        <w:ind w:left="72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екретариат может быть ликвидирован или реорганизован на основании приказа ректора Университета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00" w:hanging="4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9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aps/>
      <w:kern w:val="2"/>
      <w:sz w:val="20"/>
      <w:szCs w:val="20"/>
      <w:lang w:val="en-US"/>
    </w:rPr>
  </w:style>
  <w:style w:type="character" w:styleId="Style14">
    <w:name w:val="Знак примечания"/>
    <w:qFormat/>
    <w:rPr>
      <w:rFonts w:cs="Times New Roman"/>
      <w:sz w:val="16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06:00Z</dcterms:created>
  <dc:creator>Смирнова Юлия Валерьевна</dc:creator>
  <dc:description/>
  <cp:keywords/>
  <dc:language>en-US</dc:language>
  <cp:lastModifiedBy>Фролова Светлана Аркадьевна</cp:lastModifiedBy>
  <cp:lastPrinted>2013-04-08T14:57:00Z</cp:lastPrinted>
  <dcterms:modified xsi:type="dcterms:W3CDTF">2013-05-30T10:08:00Z</dcterms:modified>
  <cp:revision>3</cp:revision>
  <dc:subject/>
  <dc:title>Приложение</dc:title>
</cp:coreProperties>
</file>